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  <w:lang w:val="en-GB"/>
        </w:rPr>
      </w:pPr>
      <w:r>
        <w:rPr>
          <w:rFonts w:cs="Futura Md BT" w:ascii="Futura Md BT" w:hAnsi="Futura Md BT"/>
          <w:color w:val="000000"/>
          <w:lang w:val="en-GB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00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/>
        </w:rPr>
      </w:r>
    </w:p>
    <w:p>
      <w:pPr>
        <w:pStyle w:val="Normal"/>
        <w:widowControl w:val="false"/>
        <w:spacing w:lineRule="atLeast" w:line="200" w:before="6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ADC. Unit: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structure. Panels and main metallic elements in stainless steel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asteurization capacity: 250  l./h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tLeast" w:line="200" w:before="6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Water flow in the exchange section: 750  l./h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tLeast" w:line="200" w:before="6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rmal cycle: 4-56-72-20 ºC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tention time: 20 seconds at 250 l./h. of milk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Water temperature in the heating section: 79 ºC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umber of plates in the regeneration section: 17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umber of plates in the pasteurization process: 9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tart tank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eat exchanger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ilk pump, computer controlled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Water pump, computer controlled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Water tank with heating resistance, computer controlled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tention milk tank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pansion water tank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Water temperature sensor and milk temperature sensor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ilk inlet valve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 On/Off valves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Defective valve 250/500 l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Water fill valve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urge valve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fety valve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neumatic valve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atLeast" w:line="20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spacing w:lineRule="atLeast" w:line="200" w:before="6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atLeast" w:line="200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AD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for parameters involved in the process simultaneously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atLeast" w:line="20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6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CI Data acquisition board (National Instruments) to be placed in a computer slot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8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AD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Data Acquisition+Data Management Software: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6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 and Accessories,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 normal operation.</w:t>
      </w:r>
    </w:p>
    <w:p>
      <w:pPr>
        <w:pStyle w:val="Normal"/>
        <w:widowControl w:val="false"/>
        <w:spacing w:lineRule="exact" w:line="180" w:before="6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70" w:before="18" w:after="0"/>
        <w:ind w:left="993" w:right="-20" w:hanging="993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* References 1 to 6 are the main items: PADC + PADC/CIB + DAB + PADC/CCSOF + Cables and Accessories + Manuals are included in the minimum supply    for enabling normal and full operation.</w:t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6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Setting up; filling of the circuit of w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et up of the pasteurization plant; operation with w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the relation between the heating water temperature in function of the liquid flow to pasteuriz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Determination of the survival curve for the different bacterial flor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termination of the threshold temperature for a constant warning time of the mil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etermination of the necessary time to obtain a desired sterility volu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Determination of the thermal reduction time cur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Cleaning of the unit with sodium hydroxid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Cleaning of the unit with nitric ac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Manual cleaning of the heat exchang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 to be done by the end custom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ensor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Method for direct count with a Microscop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Method for count in Agar pla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is totally safety as uses mechanical, electrical and electronic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Control of the PAD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Visualization of all the sensors values used in the PAD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20"/>
        <w:rPr>
          <w:rFonts w:ascii="Futura Lt BT" w:hAnsi="Futura Lt BT" w:cs="Futura Lt BT"/>
          <w:color w:val="000000"/>
          <w:sz w:val="14"/>
          <w:lang w:val="en-US"/>
        </w:rPr>
      </w:pPr>
      <w:r>
        <w:rPr>
          <w:rFonts w:cs="Futura Lt BT" w:ascii="Futura Lt BT" w:hAnsi="Futura Lt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6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ADC/PLC-SOF. PLC Control Software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AD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AD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AD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AD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987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AD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AD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AD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60" w:after="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6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20"/>
        <w:rPr>
          <w:rFonts w:ascii="Futura Lt BT" w:hAnsi="Futura Lt BT" w:cs="Futura Lt BT"/>
          <w:color w:val="000000"/>
          <w:sz w:val="10"/>
          <w:lang w:val="en-US"/>
        </w:rPr>
      </w:pPr>
      <w:r>
        <w:rPr>
          <w:rFonts w:cs="Futura Lt BT" w:ascii="Futura Lt BT" w:hAnsi="Futura Lt BT"/>
          <w:color w:val="000000"/>
          <w:sz w:val="10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ADC/CAI. Computer Aided Instruction Software System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PADC/SOF).</w:t>
      </w:r>
    </w:p>
    <w:p>
      <w:pPr>
        <w:pStyle w:val="Normal"/>
        <w:widowControl w:val="false"/>
        <w:spacing w:lineRule="exact" w:line="16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6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PADC/SOF. Computer Aided Instruction Software (Student Software):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60" w:before="50" w:after="0"/>
        <w:ind w:left="70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ADC/FSS. Faults Simulation System.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provoking several faults in the unit normal operation. The student must find them and, if possible, solve them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ree sections:</w:t>
      </w:r>
    </w:p>
    <w:p>
      <w:pPr>
        <w:pStyle w:val="Normal"/>
        <w:widowControl w:val="false"/>
        <w:spacing w:lineRule="exact" w:line="16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6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6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80" w:before="6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8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80" w:before="60" w:after="0"/>
        <w:ind w:left="704" w:right="-1" w:firstLine="283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6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6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AD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 available.</w:t>
      </w:r>
    </w:p>
    <w:p>
      <w:pPr>
        <w:pStyle w:val="Normal"/>
        <w:widowControl w:val="false"/>
        <w:spacing w:lineRule="exact" w:line="16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6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60" w:before="50" w:after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67" w:top="623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AD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TEACHING AUTONOMOUS PASTEURIZATION UNIT,</w:t>
    </w:r>
  </w:p>
  <w:p>
    <w:pPr>
      <w:pStyle w:val="Header"/>
      <w:jc w:val="center"/>
      <w:rPr/>
    </w:pPr>
    <w:r>
      <w:rPr>
        <w:rFonts w:eastAsia="Futura Md BT" w:cs="Futura Md BT" w:ascii="Futura Md BT" w:hAnsi="Futura Md BT"/>
        <w:b/>
        <w:sz w:val="22"/>
        <w:lang w:val="en-US"/>
      </w:rPr>
      <w:t xml:space="preserve"> </w:t>
    </w:r>
    <w:r>
      <w:rPr>
        <w:rFonts w:cs="Futura Md BT" w:ascii="Futura Md BT" w:hAnsi="Futura Md BT"/>
        <w:sz w:val="22"/>
      </w:rPr>
      <w:t>WITH SCADA AND PID CONTR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70" w:before="18" w:after="0"/>
      <w:ind w:right="-20" w:hanging="0"/>
      <w:jc w:val="both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7:00Z</dcterms:created>
  <dc:creator>edibon</dc:creator>
  <dc:description/>
  <cp:keywords/>
  <dc:language>en-US</dc:language>
  <cp:lastModifiedBy>usuario</cp:lastModifiedBy>
  <cp:lastPrinted>2013-08-26T17:30:00Z</cp:lastPrinted>
  <dcterms:modified xsi:type="dcterms:W3CDTF">2013-08-28T04:58:00Z</dcterms:modified>
  <cp:revision>19</cp:revision>
  <dc:subject/>
  <dc:title>Technical Teaching Equipment</dc:title>
</cp:coreProperties>
</file>