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50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90" w:before="4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EVT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Bench-top unit mounted on an anodized aluminum structure and panel in painted steel, and with rubber fee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Main metallic elements in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rsion test ba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Made of stainless steel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Diameter: 5 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Length: 1400 m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mputer controlled electrical motor with several excitation amplitud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Four bearings mounted in movable pillars, with chucks and flanges, for positioning at any point and support the torsion bar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ree weight discs for attachment at any location along the ba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Material: Stainless steel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wo weight discs with diameter 150 mm and 2.6 kg. approx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One weight disc with diameter 230 mm and 4.9 kg. approx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ealed oil damper with adjustable coeffici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4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our rotation angle sensor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 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40" w:after="0"/>
        <w:ind w:left="567" w:right="-20" w:hanging="567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90" w:before="4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EVT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4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4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EVT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0" w:before="4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90" w:before="4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90" w:before="4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90" w:before="40" w:after="0"/>
        <w:rPr/>
      </w:pPr>
      <w:r>
        <w:rPr>
          <w:lang w:val="en-US"/>
        </w:rPr>
        <w:t>* References 1 to 6 are the main items: MEVTC + MEVTC/CIB + DAB + MEVT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90" w:before="4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90" w:before="4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90" w:before="4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termination of the torsional stiffness of a torsion b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termination of the modulus of rigidity of a torsion b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Study of the behaviour of torsional vibra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Study of the frequency of oscilla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etermination of the mass moment of inert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Determination of the damping of torsional vibra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Study of forced torsional vibra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Study of the resonance and phase chan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 xml:space="preserve">Study of the behaviour of a torsional vibration system with two and three weights torsional vibrato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Control of the MEVT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Visualization of all the sensors values used in the MEVT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0" w:before="4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0" w:before="4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0" w:before="4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0" w:before="4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0" w:before="4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0" w:before="4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190" w:before="4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0" w:before="4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0" w:before="4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0" w:before="4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EVTC/PLC-SOF. PLC Control Software.</w:t>
      </w:r>
    </w:p>
    <w:p>
      <w:pPr>
        <w:pStyle w:val="Normal"/>
        <w:widowControl w:val="false"/>
        <w:spacing w:lineRule="exact" w:line="190" w:before="40" w:after="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0" w:before="4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MEVT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MEV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MEV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MEV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MEVT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MEV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MEVT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4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0" w:before="4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0" w:before="4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0" w:before="4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EVTC/CAI. Computer Aided Instruction Software System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 SOF) totally integrated with the Student Software (MEVTC/SOF).</w:t>
      </w:r>
    </w:p>
    <w:p>
      <w:pPr>
        <w:pStyle w:val="Normal"/>
        <w:widowControl w:val="false"/>
        <w:spacing w:lineRule="exact" w:line="190" w:before="40" w:after="0"/>
        <w:ind w:left="284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0" w:before="40" w:after="0"/>
        <w:ind w:left="284" w:right="5542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0" w:before="40" w:after="0"/>
        <w:ind w:left="567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0" w:before="40" w:after="0"/>
        <w:ind w:left="567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0" w:before="40" w:after="0"/>
        <w:ind w:left="567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0" w:before="40" w:after="0"/>
        <w:ind w:left="567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0" w:before="40" w:after="0"/>
        <w:ind w:left="567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0" w:before="40" w:after="0"/>
        <w:ind w:left="567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EVTC/SOF. Computer Aided Instruction Software (Student Software):</w:t>
      </w:r>
    </w:p>
    <w:p>
      <w:pPr>
        <w:pStyle w:val="Normal"/>
        <w:widowControl w:val="false"/>
        <w:spacing w:lineRule="exact" w:line="190" w:before="40" w:after="0"/>
        <w:ind w:left="284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0" w:before="40" w:after="0"/>
        <w:ind w:left="567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0" w:before="40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0" w:before="40" w:after="0"/>
        <w:ind w:left="851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0" w:before="40" w:after="0"/>
        <w:ind w:left="851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0" w:before="40" w:after="0"/>
        <w:ind w:left="851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90" w:before="4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4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EVTC/FSS. Faults Simulation System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0" w:before="4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90" w:before="40" w:after="0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90" w:before="40" w:after="0"/>
        <w:ind w:left="993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90" w:before="40" w:after="0"/>
        <w:ind w:left="70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90" w:before="40" w:after="0"/>
        <w:ind w:left="98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0" w:before="40" w:after="0"/>
        <w:ind w:left="704" w:right="-1" w:firstLine="283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0" w:before="40" w:after="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0" w:before="40" w:after="0"/>
        <w:ind w:left="98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0" w:before="40" w:after="0"/>
        <w:ind w:left="98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0" w:before="40" w:after="0"/>
        <w:ind w:left="993" w:right="-1" w:firstLine="5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0" w:before="40" w:after="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0" w:before="40" w:after="0"/>
        <w:ind w:left="98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90" w:before="4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4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90" w:before="4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EVT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90" w:before="4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4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90" w:before="4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90" w:before="4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190" w:before="4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90" w:before="4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90" w:before="4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90" w:before="4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90" w:before="4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90" w:before="4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90" w:before="4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90" w:before="4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90" w:before="4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90" w:before="4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90" w:before="4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90" w:before="4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90" w:before="4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90" w:before="4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90" w:before="4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90" w:before="4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90" w:before="4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90" w:before="4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July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MEVT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TORSIONAL VIBRATION UNIT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3:00Z</dcterms:created>
  <dc:creator>edibon</dc:creator>
  <dc:description/>
  <cp:keywords/>
  <dc:language>en-US</dc:language>
  <cp:lastModifiedBy>usuario</cp:lastModifiedBy>
  <cp:lastPrinted>2014-09-01T13:03:00Z</cp:lastPrinted>
  <dcterms:modified xsi:type="dcterms:W3CDTF">2014-09-08T07:31:00Z</dcterms:modified>
  <cp:revision>6</cp:revision>
  <dc:subject/>
  <dc:title>Technical Teaching Equipment</dc:title>
</cp:coreProperties>
</file>